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23.04.2019  г.    №  6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дополнений  в постановление Администрации Богословского сельского поселения от 23.08.2016 № 265 «Об утверждении  Порядка формирования, утверждения и ведения планов закупок и планов графиков закупок товаров, работ услуг для обеспечения муниципальных нужд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05.04.2013 N 44-ФЗ " 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2.2018 № 1618 «О внесении изменений в некоторые акты Правительства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дополнения  в постановление Администрации Богословского сельского поселения от 23.08.2016 № 265 «Об утверждении  Порядка формирования, утверждения и ведения планов закупок и планов графиков закупок товаров, работ услуг для обеспечения муниципальных нужд Богосло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1.1. Раздел 2. Порядок формирования и утверждения плана закупок дополнить пунктом 2.5.1. следующим содержанием:  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2.5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ведущего специалиста  Парфенову О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sz w:val="28"/>
          <w:szCs w:val="28"/>
        </w:rPr>
        <w:tab/>
        <w:t xml:space="preserve">      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5:00Z</dcterms:created>
  <dc:creator>User</dc:creator>
  <dc:description/>
  <dc:language>en-US</dc:language>
  <cp:lastModifiedBy>02</cp:lastModifiedBy>
  <cp:lastPrinted>2019-04-24T10:48:00Z</cp:lastPrinted>
  <dcterms:modified xsi:type="dcterms:W3CDTF">2019-04-30T04:25:00Z</dcterms:modified>
  <cp:revision>2</cp:revision>
  <dc:subject/>
  <dc:title>Администрация</dc:title>
</cp:coreProperties>
</file>